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>1.1.30</w:t>
            </w:r>
            <w:r>
              <w:rPr>
                <w:rFonts w:eastAsia="한컴바탕" w:cs="한컴바탕" w:ascii="한컴바탕" w:hAnsi="한컴바탕"/>
                <w:b/>
                <w:bCs/>
                <w:color w:val="282828"/>
                <w:sz w:val="26"/>
                <w:szCs w:val="26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 xml:space="preserve">부동산시장 외자 진입 및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282828"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관리 규범화에 대한 의견</w:t>
            </w:r>
            <w:r>
              <w:rPr>
                <w:rFonts w:ascii="한컴바탕" w:hAnsi="한컴바탕" w:cs="한컴바탕" w:eastAsia="한컴바탕"/>
                <w:color w:val="282828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42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성 ․ 자치구 ․ 직할시 인민정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 각 부 ․ 위원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직속 기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올해에 들어 중국 부동산 분야의 외국인투자가 보다 빠른 증가세를 보여주고 경외기구와 개인의 경내의 부동산 구입도 활발히 움직이고 있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부동산시장의 건전한 발전을 촉진하기 위하여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국무원의 동의를 거쳐 부동산 시장의 외자 진입과 관리에 대한 의견을 아래와 같이 제기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1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상투자 부동산시장의 진입을 규범화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경외기구와 개인이 경내에 투자하여 비 자가용 부동산을 구입할 경우에는 상업존재의 원칙을 준용하고 외상투자 부동산 관련 규정에 따라 외상투자기업을 설립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관련 부서의 비준을 받고 등록수속을 필한 후에야 비준한 경영범위 내에서 관련 업무를 영위할 수 있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외상투자 부동산기업을 설립함에 있어서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투자총액이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1,000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만 달러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(1,000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만 달러 포함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이상인 경우 등록자본금은 투자총액의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50%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이상에 달해야 하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투자총액이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1,000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만 달러 미만일 경우 그 등록자본금은 현행 규정에 따라 집행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외상투자 부동산기업의 설립은 상무 주무부서와 공상행정관리기관이 법에 따라 설립 신청을 비준하고 등록등기 수속을 필하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, 1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년 기간의 《외상투자기업 비준증서》와 《영업허가증》을 발급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기업은 토지사용권 출양금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出讓金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을 지불 완료한 후 상기 비준증서와 영업허가증을 지참하고 토지관리부서에서 《국유토지 사용증》을 수령해야 하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《국유토지 사용증》을 지참하고 상무 주무부서에서 정식 《외상투자기업 비준증서》를 교체 발급 받은 후 공상행정관리기관에서 《외상투자기업 비준증서》상의 경영기간과 일치한 《영업허가증》을 수령해야 하며 아울러 세무기관에서 세무등록 수속을 필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상투자 부동산기업의 주권 및 사업의 양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리고 경외투자자의 경내 부동산기업의 인수합병에 대해 상무 주무부서 등 부서는 엄격히 관련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 및 정책의 규정에 따라 심사 비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투자자는 《국유토지 사용권 출양계약서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건설용지 규획허가증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건설공사 규획허가증》 등을 이행하는 보증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국유토지 사용증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무부서의 등록비치 변경증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세무기관이 제시한 납세 관련 증명자료를 제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외투자자가 주권양도 및 기타 방식을 통해 경내의 부동산기업을 인수 합병하거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합자기업의 중국투자자의 주권을 인수할 경우에는 종업원을 적절하게 배치하고 은행의 채무를 청산해야 하며 아울러 자기자본으로 양도금 전액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회 지불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불량기록이 있는 경외투자자의 상기 활동은 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2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상투자기업의 부동산 개발 경영관리를 강화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외상투자기업 비준증서》와 《영업허가증》을 취득하지 아니한 경외투자자는 부동산 개발과 경영활동에 종사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상투자 부동산기업이 등록자본금을 완납하지 못했거나 《국유토지 사용증》을 취득하지 못했거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또는 개발사업 자금이 투자총액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5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에 미달한 경우에는 경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외의 대출 수속을 할 수 없으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환관리부서는 기업의 외환차입금의 환결제를 비준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상투자 부동산기업의 중외 투자 각방은 그 어떠한 형식으로도 계약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정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권양도합의서 및 기타 서류에 어느 일방의 고정 이익 또는 변상적인 고정 이익의 보답을 약정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9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상투자 부동산기업은 부동산 관련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 및 정책의 규정을 준수하고 토지 출양계약서의 약정과 규획허가서에서 비준한 기한과 조건을 엄격히 집행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련 부서는 외상투자 부동산기업의 개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판매 등 경영활동에 대한 감독 관리를 강화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와 상품주택을 사재하거나 가격을 투기 인상하는 등 위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규정위반 행위를 발견하였을 경우에는 國辦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6] 3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 문건과 기타 관련 규정에 따라 엄하게 처벌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3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외기구와 개인의 상품주택 구입 관리를 강화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 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(10)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경외기구가 경내에 설립한 분지기구와 대표기구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비준을 받고 부동산업을 영위하는 기업은 제외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경내 근무 ․ 유학 기간이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년 이상인 경외 개인은 실제 수요에 부합되는 자가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자사용 상품주택을 구입할 수 있으며 자가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자사용 이외의 상품주택은 구입할 수 없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경내에 분지기구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대표기구를 설립하지 않은 경외기구와 경내 근무 ․ 유학 기간이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년 미만인 경외 개인은 상품주택을 구입할 수 없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홍콩 ․ 마카오 ․ 대만 거주민과 화교는 생활상의 필요에 따라 경내에서 일정한 면적의 자가용 상품주택을 구입할 수 있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(11)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규정에 부합되는 경외기구와 개인이 자가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자사용 상품주택을 구입할 시에는 실명제를 실시해야 하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유효증명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경외기구는 중국 관련 부서의 경내기구 설립 비준증명을 지참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경외 개인은 경내 근무 ․ 유학에 관한 중국 정부의 비준증명을 지참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이하 동일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을 지참하고 토지 및 부동산 주무부서에서 상응한 토지사용권과 가옥소유권 등기수속을 필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부동산소유권 등기부서는 엄격히 자용원칙에 따라 경외기구와 개인의 소유권등기를 필하고 조건에 부합되지 아니한 등기 신청은 거부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(12)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외환관리부서는 엄격히 관련 규정과 이 의견의 요구에 따라 외상투자기업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경외기구 및 개인의 상품주택 구입 자금의 송금과 환결제 신청을 심사해야 하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조건에 부합되는 송금 및 환결제 신청은 처리해 주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부동산 양도와 관련한 인민폐 소득의 자금은 적법성 심사를 거쳐 규정에 따라 납세 등 수속이 완결함이 확인된 후에야 외환을 구입하여 송금할 수 있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4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독 관리책임을 진일보 강화 및 관철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(13)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각 지역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특히 도시 인민정부는 확실하게 책임을 지고 당면 외자가 부동산시장에 진입함에 따라 유발하는 문제에 깊은 중시를 돌리고 지도를 일층 강화하고 감독 관리 책임을 철저히 수행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각지는 자의로 외상투자 부동산기업의 특혜정책을 출범할 수 없으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이미 출범했을 경우에는 정비 정돈하고 시정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건설부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상무부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발전개혁위원회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국토자원부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인민은행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세무총국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공상총국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은감회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銀監會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외환국 등 관련 부서는 적시에 관련 시행세칙을 제정하여 각지에서 부동산 시장의 외자 진입과 관리정책을 관철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규범화하도록 지도하고 감독 검사를 실시해야 하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자의로 기업의 등록자본금과 개발사업 자본금의 비율을 줄이거나 관리를 소홀이 하여 출현한 기타 위법 ․ 규정위반 행위에 대해서는 법에 따라 조사 처리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동시에 부동산 규정을 위반한 다국적 거래와 환거래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기타 위법 ․ 규정위반 행위에 대한 조사 처리를 진일보 강화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장에 대한 모니터링 분석업무 메커니즘을 완벽히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무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통계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토자원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민은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세무총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상총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환국 등 관련 부서는 외자의 부동산 진입 시장정보의 모니터링시스템을 구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전히 하고 외자 부동산 정보네트워크를 완벽히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련 부서는 상호지간의 협조를 강화하고 다국적 자금유동에 대한 모니터링을 강화함으로써 빠른 시일 내에 외자 부동산 통계데이터의 정보 공유를 실현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40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                             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050"/>
              <w:jc w:val="both"/>
              <w:rPr/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건설부， 상무부，발전개혁위원회，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민은행，공상총국，외환국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        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52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                       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                                                     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范房地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准入和管理的意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见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各部委、各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今年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外商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长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快，境外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在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购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也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健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同意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入和管理提出以下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：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范外商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准入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境外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在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购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非自用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遵循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存在的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按照外商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外商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方可按照核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外商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总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美元（含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美元）的，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金不得低于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总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％。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总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低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美元的，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金仍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立外商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由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和工商行政管理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依法批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立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一年期《外商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》和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照》。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付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金后，凭上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照到土地管理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》，根据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》到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换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正式的《外商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》，再到工商行政管理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换发与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《外商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期限一致的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照》，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四）外商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以及境外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等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按照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政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。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交履行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》、《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、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바탕;Batang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等的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函，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，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，以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具的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纳税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材料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五）境外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其他方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或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方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妥善安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自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一次性支付全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不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境外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，不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在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上述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二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加强外商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>
                <w:rFonts w:ascii="SimSun;宋体" w:hAnsi="SimSun;宋体" w:eastAsia="SimSun;宋体" w:cs="SimSun;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未取得《外商投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》和《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照》的境外投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者，不得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行房地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动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七）外商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金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未全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付的，未取得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的，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金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总额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％的，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境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，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予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借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八）外商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中外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各方，不得以任何形式在合同、章程、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转让协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及其他文件中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何一方固定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相固定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76"/>
              <w:rPr>
                <w:rFonts w:ascii="SimSun;宋体" w:hAnsi="SimSun;宋体" w:eastAsia="SimSun;宋体" w:cs="SimSun;宋体"/>
                <w:color w:val="000000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14"/>
                <w:sz w:val="21"/>
                <w:szCs w:val="21"/>
                <w:lang w:eastAsia="zh-CN"/>
              </w:rPr>
              <w:t>（九）外商投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遵守房地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和政策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行土地出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规划许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可批准的期限和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件。有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要加强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业开发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售等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管，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发现囤积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土地和房源、哄抬房价等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的，要根据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国办发</w:t>
            </w:r>
            <w:r>
              <w:rPr>
                <w:rFonts w:eastAsia="SimSun;宋体" w:cs="SimSun;宋体" w:ascii="SimSun;宋体" w:hAnsi="SimSun;宋体"/>
                <w:color w:val="000000"/>
                <w:spacing w:val="14"/>
                <w:sz w:val="21"/>
                <w:szCs w:val="21"/>
                <w:lang w:eastAsia="zh-CN"/>
              </w:rPr>
              <w:t>[2006]37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文件及其他有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严肃查处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1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76"/>
              <w:rPr>
                <w:rFonts w:ascii="SimSun;宋体" w:hAnsi="SimSun;宋体" w:eastAsia="SimSun;宋体" w:cs="SimSun;宋体"/>
                <w:color w:val="000000"/>
                <w:spacing w:val="1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14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三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格境外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房管理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十）境外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的分支、代表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除外）和在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习时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年的境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需要的自用、自住商品房，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非自用、非自住商品房。在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分支、代表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境外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在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习时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年以下的境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，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品房。港澳台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居民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因生活需要，可在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定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自住商品房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十一）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境外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用、自住商品房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名制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持有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（境外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持我政府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，境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持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习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我方批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，下同）到土地和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房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产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按照自用、自住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则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境外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不予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（十二）外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格按照有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定和本意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要求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核外商投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、境外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房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入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结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符合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件的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许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并结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；相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房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产转让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所得人民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币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等手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后，方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许购汇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出。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7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四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一步强化和落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实监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（十三）各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特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是城市人民政府要切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实负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起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任，高度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视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前外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进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入房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可能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一步加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领导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落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实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任。各地不得擅自出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惠政策，已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出台的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理整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顿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纠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正。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部、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部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展改革委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源部、人民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局、工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局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银监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外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局等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要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制定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操作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加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各地落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实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范房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准入和管理政策的指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擅自降低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本金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本金比例，以及管理不到位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，要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一步加大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违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跨境交易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汇兑违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力度。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（十四）完善市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场监测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分析工作机制。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部、商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部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局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源部、人民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行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局、工商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局、外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局等有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要建立健全外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资进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入房地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完善外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。有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要加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配合，强化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跨境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本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尽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快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产统计数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据的信息共享。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630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、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改革委、</w:t>
            </w:r>
          </w:p>
          <w:p>
            <w:pPr>
              <w:pStyle w:val="Normal"/>
              <w:snapToGrid w:val="false"/>
              <w:spacing w:lineRule="atLeast" w:line="290"/>
              <w:ind w:firstLine="630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、工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、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630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126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二００六年七月十一日</w:t>
            </w:r>
          </w:p>
          <w:p>
            <w:pPr>
              <w:pStyle w:val="Normal"/>
              <w:spacing w:lineRule="auto" w:line="360"/>
              <w:ind w:firstLine="40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49:00Z</dcterms:created>
  <dc:creator>ok</dc:creator>
  <dc:description/>
  <cp:keywords/>
  <dc:language>en-US</dc:language>
  <cp:lastModifiedBy>ChuangAn</cp:lastModifiedBy>
  <dcterms:modified xsi:type="dcterms:W3CDTF">2007-06-21T09:32:00Z</dcterms:modified>
  <cp:revision>32</cp:revision>
  <dc:subject/>
  <dc:title/>
</cp:coreProperties>
</file>